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6"/>
          <w:szCs w:val="32"/>
        </w:rPr>
      </w:pPr>
      <w:r>
        <w:rPr>
          <w:rFonts w:cs="Century Schoolbook" w:ascii="Century Schoolbook" w:hAnsi="Century Schoolbook"/>
          <w:spacing w:val="2"/>
          <w:sz w:val="36"/>
          <w:szCs w:val="32"/>
        </w:rPr>
        <w:t>Il dono dell’aquila</w:t>
      </w:r>
    </w:p>
    <w:p>
      <w:pPr>
        <w:pStyle w:val="Normal"/>
        <w:jc w:val="both"/>
        <w:rPr>
          <w:rFonts w:ascii="Century Schoolbook" w:hAnsi="Century Schoolbook" w:cs="Century Schoolbook"/>
          <w:spacing w:val="2"/>
          <w:sz w:val="36"/>
          <w:szCs w:val="22"/>
        </w:rPr>
      </w:pPr>
      <w:r>
        <w:rPr>
          <w:rFonts w:cs="Century Schoolbook" w:ascii="Century Schoolbook" w:hAnsi="Century Schoolbook"/>
          <w:spacing w:val="2"/>
          <w:sz w:val="36"/>
          <w:szCs w:val="22"/>
        </w:rPr>
      </w:r>
    </w:p>
    <w:p>
      <w:pPr>
        <w:pStyle w:val="Normal"/>
        <w:jc w:val="right"/>
        <w:rPr>
          <w:rFonts w:ascii="Century Schoolbook" w:hAnsi="Century Schoolbook" w:cs="Century Schoolbook"/>
          <w:spacing w:val="2"/>
          <w:szCs w:val="22"/>
        </w:rPr>
      </w:pPr>
      <w:r>
        <w:rPr>
          <w:rFonts w:cs="Century Schoolbook" w:ascii="Century Schoolbook" w:hAnsi="Century Schoolbook"/>
          <w:spacing w:val="2"/>
          <w:szCs w:val="22"/>
        </w:rPr>
        <w:t>di Anna Maria Finotti</w:t>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pPr>
      <w:r>
        <w:rPr>
          <w:rFonts w:cs="Century Schoolbook" w:ascii="Century Schoolbook" w:hAnsi="Century Schoolbook"/>
          <w:spacing w:val="2"/>
          <w:szCs w:val="22"/>
        </w:rPr>
        <w:t xml:space="preserve">L’aquila si staccò dalla cima, volò alta a larghe ruote nell’abisso del cielo, sempre più su, finché si fermò con le grandi ali immobili a simulare una croce, gli occhi fissi nel sole. </w:t>
      </w:r>
    </w:p>
    <w:p>
      <w:pPr>
        <w:pStyle w:val="Normal"/>
        <w:spacing w:lineRule="auto" w:line="276" w:before="0" w:after="200"/>
        <w:jc w:val="both"/>
        <w:rPr/>
      </w:pPr>
      <w:r>
        <w:rPr>
          <w:rFonts w:cs="Century Schoolbook" w:ascii="Century Schoolbook" w:hAnsi="Century Schoolbook"/>
          <w:spacing w:val="2"/>
          <w:szCs w:val="22"/>
        </w:rPr>
        <w:t xml:space="preserve">Per un lungo attimo respirò l’aria rarefatta delle altezze, si inebriò del fiume di luce senza ostacoli, mentre il suo sguardo abbracciava tanta più terra quanto più cielo. Un attimo che la fece sconfinare nell’eterno, nello spazio senza tempo, fissa sul limite raggiungibile con i propri mezzi da una creatura terrestre. </w:t>
      </w:r>
    </w:p>
    <w:p>
      <w:pPr>
        <w:pStyle w:val="Normal"/>
        <w:spacing w:lineRule="auto" w:line="276" w:before="0" w:after="200"/>
        <w:jc w:val="both"/>
        <w:rPr/>
      </w:pPr>
      <w:r>
        <w:rPr>
          <w:rFonts w:cs="Century Schoolbook" w:ascii="Century Schoolbook" w:hAnsi="Century Schoolbook"/>
          <w:spacing w:val="2"/>
          <w:szCs w:val="22"/>
        </w:rPr>
        <w:t>Poi a piombo si lasciò cadere sulla cima, da cui era partita, i suoi occhi ritrovarono gli orizzonti quotidiani, da cui quotidianamente si staccava, attratta dal richiamo dell’alto, dal desiderio di avvicinarsi al sole.</w:t>
      </w:r>
    </w:p>
    <w:p>
      <w:pPr>
        <w:pStyle w:val="Normal"/>
        <w:spacing w:lineRule="auto" w:line="276" w:before="0" w:after="200"/>
        <w:jc w:val="both"/>
        <w:rPr/>
      </w:pPr>
      <w:r>
        <w:rPr>
          <w:rFonts w:cs="Century Schoolbook" w:ascii="Century Schoolbook" w:hAnsi="Century Schoolbook"/>
          <w:spacing w:val="2"/>
          <w:szCs w:val="22"/>
        </w:rPr>
        <w:t xml:space="preserve">L’aquila è il più antico simbolo di regalità e di potere, che ritroviamo nei secoli dall’Estremo Oriente, all’Europa, all’America precolombiana. Siamo stati abituati a vederla come segno di impero sugli stendardi dei legionari romani, su quelli del Sacro Romano Impero, su quelli delle più antiche dinastie europee. A una testa o a due, di un solo colore o di due, per lo più rosso e bianco, a indicare in questo sdoppiamento la dualità della sua natura terrena, che acquista dinamismo nella coniugazione di due opposte polarità. </w:t>
      </w:r>
    </w:p>
    <w:p>
      <w:pPr>
        <w:pStyle w:val="Normal"/>
        <w:spacing w:lineRule="auto" w:line="276" w:before="0" w:after="200"/>
        <w:jc w:val="both"/>
        <w:rPr/>
      </w:pPr>
      <w:r>
        <w:rPr>
          <w:rFonts w:cs="Century Schoolbook" w:ascii="Century Schoolbook" w:hAnsi="Century Schoolbook"/>
          <w:spacing w:val="2"/>
          <w:szCs w:val="22"/>
        </w:rPr>
        <w:t xml:space="preserve">Ma non è di questo aspetto exoterico dell’aquila, che vorrei parlare, bensì di quello esoterico, occulto, interiore, immanifesto: affidiamoci perciò alla lettura intuitiva di questo simbolo per carpirne il messaggio. </w:t>
      </w:r>
    </w:p>
    <w:p>
      <w:pPr>
        <w:pStyle w:val="Normal"/>
        <w:spacing w:lineRule="auto" w:line="276" w:before="0" w:after="200"/>
        <w:jc w:val="both"/>
        <w:rPr/>
      </w:pPr>
      <w:r>
        <w:rPr>
          <w:rFonts w:cs="Century Schoolbook" w:ascii="Century Schoolbook" w:hAnsi="Century Schoolbook"/>
          <w:spacing w:val="2"/>
          <w:szCs w:val="22"/>
        </w:rPr>
        <w:t>L’aquila è uccello delle cime, ama per sua natura le altezze, si isola per guardare dall’alto il mondo circostante, pari all’uomo assagioliano, che, chiamato a guardare verso l’alto, a riconoscere la dimensione verticale come l’unica percorribile per la sua realizzazione, si allena nel suo percorso alla disidentificazione dai condizionamenti della personalità per riconoscersi nel suo aspetto anima.</w:t>
      </w:r>
    </w:p>
    <w:p>
      <w:pPr>
        <w:pStyle w:val="Normal"/>
        <w:spacing w:lineRule="auto" w:line="276" w:before="0" w:after="200"/>
        <w:jc w:val="both"/>
        <w:rPr/>
      </w:pPr>
      <w:r>
        <w:rPr>
          <w:rFonts w:cs="Century Schoolbook" w:ascii="Century Schoolbook" w:hAnsi="Century Schoolbook"/>
          <w:spacing w:val="2"/>
          <w:szCs w:val="22"/>
        </w:rPr>
        <w:t xml:space="preserve">L’aquila si stacca dalla terra e si spinge in su, contro la forza di gravità, usando le sue grandi ali e sfruttando il mezzo dell’aria. Per staccarci dal territorio delle abitudini ripetitive occorre il desiderio di lottare contro le tendenze regressive, gli attaccamenti, l’inerzia che ci legano a terra, agendo da forza di gravità per la nostra personalità. Ma il desiderio diventa slancio solo se alimentato da quella passione per l’invisibile, che chiamiamo fede, che ci fornisce il coraggio di mollare l’ultimo appiglio per dinamizzare nel volo i nostri istanti. La fede va però accompagnata dalla consapevole, deliberata decisione di voler salire verso l’alto, di voler rischiare, anche in questo caso, l’avventura di perderci per poterci trovare, sfidando i nostri limiti nella tensione per superarli. </w:t>
      </w:r>
    </w:p>
    <w:p>
      <w:pPr>
        <w:pStyle w:val="Normal"/>
        <w:spacing w:lineRule="auto" w:line="276" w:before="0" w:after="200"/>
        <w:jc w:val="both"/>
        <w:rPr/>
      </w:pPr>
      <w:r>
        <w:rPr>
          <w:rFonts w:cs="Century Schoolbook" w:ascii="Century Schoolbook" w:hAnsi="Century Schoolbook"/>
          <w:spacing w:val="2"/>
          <w:szCs w:val="22"/>
        </w:rPr>
        <w:t>Le ali a cui affidarci, sono quelle qualità transpersonali che, se fatte vibrare nella nostra personalità, le permettono di sintonizzare la propria frequenza con quella della qualità prescelta: il che significa salire di livello nello spazio interiore, come l’aquila quando compie le sue rotazioni nello spazio aereo. Le qualità sono veicoli di aspetti divini, sia che si esprimano come Amore o come Volontà, come Bellezza o come Intelligenza, come Gioia o come Ordine o Compassione e via dicendo. Esse ci portano nei regni dell’Essere, irradiano il suo potere creativo, che è energia, forza dinamica, immissione nella storia dei suoi attributi per farla evolvere. Esprimere l’una o l’altra secondo la nostra tipologia significa assorbire il potere del loro intimo dinamismo, che ci sintonizza con i livelli più alti del nostro essere.</w:t>
      </w:r>
    </w:p>
    <w:p>
      <w:pPr>
        <w:pStyle w:val="Normal"/>
        <w:spacing w:lineRule="auto" w:line="276" w:before="0" w:after="200"/>
        <w:jc w:val="both"/>
        <w:rPr/>
      </w:pPr>
      <w:r>
        <w:rPr>
          <w:rFonts w:cs="Century Schoolbook" w:ascii="Century Schoolbook" w:hAnsi="Century Schoolbook"/>
          <w:spacing w:val="2"/>
          <w:szCs w:val="22"/>
        </w:rPr>
        <w:t xml:space="preserve">Salire è sinonimo di distacco nella direzione dell’altezza e introduce una distanza tra noi e l’oggetto contemplato, che ci permette di vederlo inserito in un contesto, allenandoci a non assolutizzarlo, insegnandoci l’arte di relativizzare, come suggerisce anche Roberto Assagioli con l’esercizio delle giuste proporzioni. </w:t>
      </w:r>
    </w:p>
    <w:p>
      <w:pPr>
        <w:pStyle w:val="Normal"/>
        <w:spacing w:lineRule="auto" w:line="276" w:before="0" w:after="200"/>
        <w:jc w:val="both"/>
        <w:rPr/>
      </w:pPr>
      <w:r>
        <w:rPr>
          <w:rFonts w:cs="Century Schoolbook" w:ascii="Century Schoolbook" w:hAnsi="Century Schoolbook"/>
          <w:spacing w:val="2"/>
          <w:szCs w:val="22"/>
        </w:rPr>
        <w:t>All’occhio dell’aquila la leggenda ha attribuito il potere di fissare direttamente il sole, che è il potere di sostenere la luce, di avere la visione, che è verità, cioè non-nascondimento secondo l’etimo greco. Ciò significa liberare i nostri occhi dal velo dei meccanismi difensivi e proiettivi della nostra personalità, che deformano l’immagine della realtà, sia interna che esterna, ne alterano la percezione. Significa anche non nascondere l’Assoluto senza volto, costringendolo nelle maschere che gli attribuiamo, violandone l’impersonalità, che è la sua vera identità.</w:t>
      </w:r>
    </w:p>
    <w:p>
      <w:pPr>
        <w:pStyle w:val="Normal"/>
        <w:spacing w:lineRule="auto" w:line="276" w:before="0" w:after="200"/>
        <w:jc w:val="both"/>
        <w:rPr/>
      </w:pPr>
      <w:r>
        <w:rPr>
          <w:rFonts w:cs="Century Schoolbook" w:ascii="Century Schoolbook" w:hAnsi="Century Schoolbook"/>
          <w:spacing w:val="2"/>
          <w:szCs w:val="22"/>
        </w:rPr>
        <w:t>Fissare il sole è contemplare con l’occhio libero da offuscamenti la nostra essenza interiore per coglierne la pura energia solare, fatta di luce e di calore, che si traducono in vita: come l’intelligenza-saggezza e l’amore irradiati dal nostro Sé si traducono in volontà dinamica, che ci permette di divenire ciò che siamo, attivando tutte le risorse del nostro psichismo. Cogliere la luce del Sé significa anche imparare a leggere al di là delle apparenze il vero, scoprire il piano divino nella filigrana degli eventi quotidiani per favorirne la manifestazione.</w:t>
      </w:r>
    </w:p>
    <w:p>
      <w:pPr>
        <w:pStyle w:val="Normal"/>
        <w:spacing w:lineRule="auto" w:line="276" w:before="0" w:after="200"/>
        <w:jc w:val="both"/>
        <w:rPr/>
      </w:pPr>
      <w:r>
        <w:rPr>
          <w:rFonts w:cs="Century Schoolbook" w:ascii="Century Schoolbook" w:hAnsi="Century Schoolbook"/>
          <w:spacing w:val="2"/>
          <w:szCs w:val="22"/>
        </w:rPr>
        <w:t>Ma c’è un momento, ed è il più importante, in cui le ali dell’aquila smettono di battere ed essa si immobilizza a croce nel punto più alto, vincendo la forza di gravità, sfruttando la componente ascensionale del vento. Tutto il corpo in intima, invisibile vibrazione per mantenere la stabilità nell’altezza, come la nostra coscienza quando si eleva sotto la spinta dell’aspirazione, che come un vento ascensionale le permette il distacco dai livelli della personalità per immobilizzarsi nella percezione e nell’accoglimento dell’energia spirituale del Sé.</w:t>
      </w:r>
    </w:p>
    <w:p>
      <w:pPr>
        <w:pStyle w:val="Normal"/>
        <w:spacing w:lineRule="auto" w:line="276" w:before="0" w:after="200"/>
        <w:jc w:val="both"/>
        <w:rPr/>
      </w:pPr>
      <w:r>
        <w:rPr>
          <w:rFonts w:cs="Century Schoolbook" w:ascii="Century Schoolbook" w:hAnsi="Century Schoolbook"/>
          <w:spacing w:val="2"/>
          <w:szCs w:val="22"/>
        </w:rPr>
        <w:t>È il momento in cui la volontà personale, che abbiamo utilizzato per salire, cambia improvvisamente e quasi impercettibilmente di voltaggio per aprirsi alla volontà transpersonale. È il momento in cui l’aquila, fissando il sole e contemporaneamente il paesaggio sottostante, da cui si è staccata, tanto più ampio quanto più alto il punto da essa raggiunto, trasformata in croce nella sua immobilità, esclama: “Padre non la mia, ma la tua volontà sia fatta”. Che tradotto in linguaggio psicosintetico diventa: “Voglio fare non la mia, ma la tua volontà” con uno spostamento del baricentro della personalità dall’Io al Sé, che ne diventa il nuovo punto di aggregazione e di identificazione.</w:t>
      </w:r>
    </w:p>
    <w:p>
      <w:pPr>
        <w:pStyle w:val="Normal"/>
        <w:spacing w:lineRule="auto" w:line="276" w:before="0" w:after="200"/>
        <w:jc w:val="both"/>
        <w:rPr/>
      </w:pPr>
      <w:r>
        <w:rPr>
          <w:rFonts w:cs="Century Schoolbook" w:ascii="Century Schoolbook" w:hAnsi="Century Schoolbook"/>
          <w:spacing w:val="2"/>
          <w:szCs w:val="22"/>
        </w:rPr>
        <w:t xml:space="preserve">In quel momento con stupore ci accorgiamo che il nostro potere si realizza, come quello dell’aquila, nel gioco tra potenza e impotenza, sforzo e abbandono e scopriamo che sul sentiero spirituale le due grandi polarità, che dobbiamo imparare a coniugare sono la conquista e la rinuncia, che si trasformano alternativamente l’una nell’altra, permettendoci livelli di sintesi via via più alti. Il gioco dinamico di queste opposte polarità ci rende recettivi al potere trasformante e creativo dell’energia divina, che dinamicamente ci spinge oltre noi stessi attraverso la coniugazione incessante tra la pesantezza della nostra materia e la leggerezza dello spirito. </w:t>
      </w:r>
    </w:p>
    <w:p>
      <w:pPr>
        <w:pStyle w:val="Normal"/>
        <w:spacing w:lineRule="auto" w:line="276" w:before="0" w:after="200"/>
        <w:jc w:val="both"/>
        <w:rPr/>
      </w:pPr>
      <w:r>
        <w:rPr>
          <w:rFonts w:cs="Century Schoolbook" w:ascii="Century Schoolbook" w:hAnsi="Century Schoolbook"/>
          <w:spacing w:val="2"/>
          <w:szCs w:val="22"/>
        </w:rPr>
        <w:t xml:space="preserve">Ma dopo quel periodo più o meno lungo di immobilità l’aquila si lascia cadere sulla terra, come noi che siamo chiamati a riportare nel quotidiano e a tradurre in realtà quanto abbiamo colto nelle regioni dello spirito per diventare lievito, destinato a trasformare la pasta della storia, impegnandoci ad esprimere in essa e attraverso essa il piano sottostante per renderci cooperatori della legge dell’evoluzione. </w:t>
      </w:r>
    </w:p>
    <w:p>
      <w:pPr>
        <w:pStyle w:val="Normal"/>
        <w:spacing w:lineRule="auto" w:line="276" w:before="0" w:after="200"/>
        <w:jc w:val="both"/>
        <w:rPr/>
      </w:pPr>
      <w:r>
        <w:rPr>
          <w:rFonts w:cs="Century Schoolbook" w:ascii="Century Schoolbook" w:hAnsi="Century Schoolbook"/>
          <w:spacing w:val="2"/>
          <w:szCs w:val="22"/>
        </w:rPr>
        <w:t xml:space="preserve">Per sottolineare il valore iniziatico del simbolo possiamo anche ricordare che nella mappa celeste la costellazione dell’Aquila sta sopra quella dell’uomo che porta la brocca, ossia dell’Acquario, per indicarci che quando integreremo in noi la dimensione spirituale daremo vita a quel “quarto vivente” dell’Apocalisse, che è “come un’aquila in pieno volo”. </w:t>
      </w:r>
    </w:p>
    <w:p>
      <w:pPr>
        <w:pStyle w:val="Normal"/>
        <w:spacing w:lineRule="auto" w:line="276" w:before="0" w:after="200"/>
        <w:jc w:val="both"/>
        <w:rPr/>
      </w:pPr>
      <w:r>
        <w:rPr>
          <w:rFonts w:cs="Century Schoolbook" w:ascii="Century Schoolbook" w:hAnsi="Century Schoolbook"/>
          <w:spacing w:val="2"/>
          <w:szCs w:val="22"/>
        </w:rPr>
        <w:t xml:space="preserve">Attraverso questi passaggi possiamo cogliere la pregnanza di questo simbolo, che può diventarci compagno e guida nel volo interiore per evocare in noi la spinta a salire, come l’aquila in libertà, come l’aquila in solitudine, per diventare canali aperti all’energia transpersonale, che agendo in noi ci permette di sviluppare, in fierezza e umiltà, “il potere di diventare figli di Dio”, secondo l’espressione dell’evangelista Giovanni e secondo il principio della divinità essenziale. </w:t>
      </w:r>
    </w:p>
    <w:p>
      <w:pPr>
        <w:pStyle w:val="Normal"/>
        <w:spacing w:lineRule="auto" w:line="276" w:before="0" w:after="200"/>
        <w:jc w:val="both"/>
        <w:rPr/>
      </w:pPr>
      <w:r>
        <w:rPr>
          <w:rFonts w:cs="Century Schoolbook" w:ascii="Century Schoolbook" w:hAnsi="Century Schoolbook"/>
          <w:spacing w:val="2"/>
          <w:szCs w:val="22"/>
        </w:rPr>
        <w:t>In questo consiste il dono dell’aquila.</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pPr>
      <w:r>
        <w:rPr>
          <w:rFonts w:cs="Century Schoolbook" w:ascii="Century Schoolbook" w:hAnsi="Century Schoolbook"/>
          <w:i/>
          <w:spacing w:val="2"/>
          <w:szCs w:val="22"/>
        </w:rPr>
        <w:t>Tratto dal “Quaderno della Comunità di Psicosintesi di Città della Pieve” n° 6 – gennaio 1991</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1:00Z</dcterms:created>
  <dc:creator>Spazio</dc:creator>
  <dc:description/>
  <cp:keywords/>
  <dc:language>en-US</dc:language>
  <cp:lastModifiedBy>Vittorio</cp:lastModifiedBy>
  <dcterms:modified xsi:type="dcterms:W3CDTF">2017-07-17T17:12:00Z</dcterms:modified>
  <cp:revision>17</cp:revision>
  <dc:subject/>
  <dc:title/>
</cp:coreProperties>
</file>